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德真经 河上公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第一章  道可道，非常道。名可名，非常名。无名天地之始；有名万物之母。故常无欲，以观其妙；常有欲，以观其徼。此两者，同出而异名，同谓之玄。玄之又玄，众妙之门。  第二章  天下皆知美之为美，斯恶已。皆知善之为善，斯不善已。故有无相生，难易相成，长短相形，高下相倾，音声相和，前后相随。是以圣人处无为之事，行不言之教；万物作焉而不辞，生而不有，为而不恃，功成而弗居。夫唯弗居，是以不去。  第三章  不尚贤，使民不争；不贵难得之货，使民不为盗；不见可欲，使心不乱。是以圣人之治，虚其心，实其腹，弱其志，强其骨。常使民无知无欲，使夫智者不敢为也。为无为，则无不治。  第四章  道冲而用之，或不盈。渊兮似万物之宗。挫其锐，解其纷，和其光，同其尘，湛兮似或存。吾不知其谁之子，象帝之先。  第五章  天地不仁，以万物为刍狗；圣人不仁，以百姓为刍狗。天地之间，其犹橐龠乎？虚而不屈，动而愈出。多言数穷，不如守中。  第六章  谷神不死，是谓玄牝。玄牝之门，是谓天地之根。绵绵若存，用之不勤。  第七章  天长地久。天地所以能长且久者，以其不自生，故能长生。是以圣人后其身而身先，外其身而身存。非以其无私耶？故能成其私。  第八章  上善若水。水善利万物而不争，处众人之所恶，故几于道。居善地，心善渊，与善人，言善信，政善治，事善能，动善时。夫唯不争，故无尤。  第九章  持而盈之，不如其已；揣而锐之，不可长保。金玉满堂，莫之能守；富贵而骄，自遗其咎。功成名遂身退，天之道。  第十章  载营魄抱一，能无离乎？专气致柔，能如婴儿乎？涤除玄览，能无疵乎？爱国治民，能无为乎？天门开阖，能为雌乎？明白四达，能无知乎？生之畜之，生而不有，为而不恃，长而不宰，是谓玄德。  第十一章  三十辐共一毂，当其无，有车之用。埏埴以为器，当其无，有器之用。凿户牖以为室，当其无，有室之用。故有之以为利，无之以为用。  第十二章  五色令人目盲，五音令人耳聋，五味令人口爽，驰骋畋猎，令人心发狂，难得之货，令人行妨。是以圣人为腹不为目，故去彼取此。  第十三章  宠辱若惊，贵大患若身。何谓宠辱若惊？宠为上，辱为下，得之若惊，失之若惊，是谓宠辱若惊。何谓贵大患若身？吾所以有大患者，为吾有身，及吾无身，吾有何患？故贵以身为天下者，则可以寄于天下；爱以身为天下者，乃可以托于天下。  第十四章  视之不见，名曰夷；听之不闻，名曰希；抟之不得，名曰微。此三者不可致诘，故混而为一。其上不皎，其下不昧。绳绳兮不可名，复归于无物。是谓无状之状，无物之象，是谓惚恍。迎之不见其首，随之不见其后。执古之道，以御今之有。能知古始，是谓道纪。  第十五章  古之善为道者，微妙玄通，深不可识。夫唯不可识，故强为之容：豫兮若冬涉川，犹兮若畏四邻，俨兮其若客，涣兮若冰之将释，敦兮其若朴，旷兮其若谷，浑兮其若浊。孰能浊以止静之徐清？孰能安以久动之徐生？保此道者，不欲盈。夫唯不盈，故能弊不新成。  第十六章  致虚极，守静笃。万物并作，吾以观其复。夫物芸芸，各复归其根。归根曰静，静曰复命。复命曰常，知常曰明。不知常，妄作凶。知常容，容乃公，公乃王，王乃天，天乃道，道乃久，没身不殆。  第十七章  太上，下知有之；其次，亲而誉之；其次，畏之；其次，侮之。信不足焉，有不信焉。犹兮其贵言。功成事遂，百姓皆谓：我自然。  第十八章  大道废，有仁义；智慧出，有大伪；六亲不和，有孝慈；国家昏乱，有忠臣。  第十九章  绝圣弃智，民利百倍；绝仁弃义，民复孝慈；绝巧弃利，盗贼无有。此三者以为文不足，故令有所属：见素抱朴，少思寡欲。  第二十章  绝学无忧。唯之与阿，相去几何？美之与恶，相去何若？人之所畏，不可不畏。荒兮，其未央哉！众人熙熙，如享太牢，如春登台。我独怕兮其未兆，如婴儿之未孩；乘乘兮若无所归。众人皆有馀，而我独若遗。我愚人之心也哉！纯纯兮。众人昭昭，我独若昏。众人察察，我独闷闷。忽兮其若海，漂兮若无所止。众人皆有以，而我独顽似鄙。我独异于人，而贵食母。  第二十一章  孔德之容，惟道是从。道之为物，惟恍惟惚。恍兮惚兮，其中有物；惚兮恍兮，其中有象；窈兮冥兮，其中有精；其精甚真，其中有信。自今及古，其名不去，以阅众甫。吾何以知众甫之然哉？以此。  第二十二章  曲则全，枉则直，洼则盈，敝则新，少则多，多则惑。是以圣人抱一为天下式。不自见，故明；不自是，故彰；不自伐，故有功；不自矜，故长。夫唯不争，故天下莫能与之争。古之所谓曲则全者，岂虚言哉！诚全而归之。  第二十三章  希言自然。飘风不终朝，骤雨不终日。孰为此者？天地。天地尚不能久，而况于人乎？故从事于道者，道者同于道，德者同于德，失者同于失。同于道者，道亦乐得之；同于德者，德亦乐得之；同于失者，失亦乐得之。信不足焉，有不信焉。  第二十四章  （足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支）者不立，跨者不行，自见者不明，自是者不彰，自伐者无功，自矜者不长。其在道也，曰馀食赘形。物或恶之，故有道者不处。  第二十五章  有物混成，先天地生。寂兮寥兮，独立而不改，周行而不殆，可以为天地母。吾不知其名，字之曰道，强名之曰大。大曰逝，逝曰远，远曰反。故道大，天大，地大，王亦大。域中有四大，而王居其一焉。人法地，地法天，天法道，道法自然。  第二十六章  重为轻根，静为躁君。是以君子终日行，不离辎重。虽有荣观，燕处超然。奈何万乘之主，而以身轻天下？轻则失臣，躁则失君。  第二十七章  善行无辙迹，善言无瑕谪，善计不用筹策，善闭无关楗而不可开，善结无绳约而不可解。是以圣人常善救人，故无弃人；常善救物，故无弃物。是谓袭明。故善人者，不善人之师；不善人者，善人之资。不贵其师，不爱其资，虽智大迷，是谓要妙。  第二十八章  知其雄，守其雌，为天下溪。为天下溪，常德不离，复归于婴儿。知其白，守其黑，为天下式。为天下式，常德不忒，复归于无极。知其荣，守其辱，为天下谷。为天下谷，常德乃足，复归于朴。朴散则为器，圣人用之，则为官长，故大制不割。  第二十九章  将欲取天下而为之，吾见其不得已。天下神器，不可为也。为者败之，执者失之。故物或行或随；或嘘或吹；或强或羸；或载或隳。是以圣人去甚，去奢，去泰。  第三十章  以道佐人主者，不以兵强天下。其事好还。师之所处，荆棘生焉。大军之后，必有凶年。善者果而已，不敢以取强。果而勿矜，果而勿伐，果而勿骄，果而不得已，果而勿强。物壮则老，是谓不道，不道早已。  第三十一章  夫佳兵者，不祥之器，物或恶之，故有道者不处。君子居则贵左，用兵则贵右。兵者不祥之器，非君子之器，不得已而用之，恬淡为上。胜而不美，而美之者，是乐杀人。夫乐杀人者，则不可得志于天下矣。故吉事尚左，凶事尚右。偏将军处左，上将军处右，言以丧礼处之。杀人之众，以悲哀泣之；战胜，以丧礼处之。  第三十二章  道常无名，朴虽小，天下不敢臣。侯王若能守之，万物将自宾。天地相合，以降甘露，民莫之令而自均。始制有名，名亦既有，天亦将知之。知之，所以不殆。譬道之在天下，犹川谷之于江海。  第三十三章  知人者智，自知者明。胜人者有力，自胜者强。知足者富。强行者有志。不失其所者久。死而不亡者寿。  第三十四章  大道泛兮，其可左右。万物恃之以生而不辞，功成而不名有。衣养万物而不为主，常无欲，可名于小矣；万物归焉而不为主，可名于大矣。是以圣人终不为大，故能成其大。  第三十五章  执大象，天下往。往而不害，安平泰。乐与饵，过客止。道之出口，淡乎其无味，视之不足见，听之不足闻，用之不可既。  第三十六章  将欲歙之，必固张之；将欲弱之，必固强之；将欲废之，必固兴之；将欲取之，必固与之。是谓微明。柔弱胜刚强。鱼不可脱于渊，国之利器不可以示人。  第三十七章  道常无为而无不为。侯王若能守之，万物将自化。化而欲作，吾将镇之以无名之朴。无名之朴，亦将不欲。不欲以静，天下将自正。  第三十八章  上德不德，是以有德；下德不失德，是以无德。上德无为而无以为，下德无为而有以为。上仁为之而无以为，上义为之而有以为。上礼为之而莫之应，则攘臂而扔之。故失道而后德，失德而后仁，失仁而后义，失义而后礼。夫礼者，忠信之薄，而乱之首。前识者，道之华，而愚之始。是以大丈夫处其厚，不处其薄；居其实，不居其华。故去彼取此。  第三十九章  昔之得一者：天得一以清，地得一以宁，神得一以灵，谷得一以盈，万物得一以生，侯王得一以为天下正。其致之，天无以清，将恐裂；地无以宁，将恐发；神无以灵，将恐歇；谷无以盈，将恐竭；万物无以生，将恐灭；侯王无以贵高，将恐蹶。故贵必以贱为本，高必以下为基。是以侯王自谓孤、寡、不毂。此其以贱为本耶？非乎？故致数车无车。不欲琭琭如玉，落落如石。  第四十章  反者道之动，弱者道之用。天下万物生于有，有生于无。  第四十一章  上士闻道，勤而行之；中士闻道，若存若亡；下士闻道，大笑之。不笑，不足以为道。故建言有之：明道若昧，进道若退，夷道若类，上德若谷，大白若辱，广德若不足，建德若偷，质真若渝，大方无隅，大器晚成，大音希声，大象无形，道隐无名。夫唯道，善贷且成。  第四十二章  道生一，一生二，二生三，三生万物。万物负阴而抱阳，冲气以为和。人之所恶，唯孤、寡、不毂，而王公以为称。故物或损之而益，或益之而损。人之所教，我亦教之。强梁者不得其死，吾将以为教父。  第四十三章  天下之至柔，驰骋天下之至坚。无有入无间。吾是以知无为之有益。不言之教，无为之益，天下希及之。  第四十四章  名与身孰亲？身与货孰多？得与亡孰病？甚爱必大费，多藏必厚亡。知足不辱，知止不殆，可以长久。  第四十五章  大成若缺，其用不弊。大盈若冲，其用不穷。大直若屈，大巧若拙，大辩若讷。躁胜寒，静胜热。清静以为天下正。  第四十六章  天下有道，却走马以粪。天下无道，戎马生于郊。罪莫大于可欲，祸莫大于不知足，咎莫大于欲得。故知足之足，常足矣。  第四十七章  不出户，知天下；不窥牖，见天道。其出弥远，其知弥少。是以圣人不行而知，不见而名，不为而成。  第四十八章  为学日益，为道日损。损之又损，以至于无为。无为而无不为。取天下常以无事，及其有事，不足以取天下。  第四十九章  圣人常无心，以百姓心为心。善者吾善之，不善者吾亦善之，德善。信者吾信之，不信者吾亦信之，德信。圣人在天下怵怵，为天下浑其心。百姓皆注其耳目，圣人皆孩之。  第五十章  出生入死。生之徒，十有三；死之徒，十有三；人之生，动之死地，十有三。夫何故？以其生生之厚也。盖闻善摄生者，路行不遇兕虎，入军不被甲兵。兕无所投其角，虎无所措其爪，兵无所容其刃。夫何故？以其无死地。  第五十一章  道生之，德畜之，物形之，势成之。是以万物莫不尊道而贵德。道之尊，德之贵，夫莫之命而常自然。故道生之，德畜之；长之育之，成之熟之，养之覆之。生而不有，为而不恃，长而不宰。是谓玄德。  第五十二章  天下有始，以为天下母。既知其母，复知其子。既知其子，复守其母，没身不殆。塞其兑，闭其门，终身不勤。开其兑，济其事，终身不救。见小曰明，守柔曰强。用其光，复归其明，无遗身殃，是谓习常。  第五十三章  使我介然有知，行于大道，唯施是畏。大道甚夷，而民好径。朝甚除，田甚芜，仓甚虚；服文采，带利剑，厌饮食，财货有馀；是谓盗夸。盗夸非道也哉！  第五十四章  善建者不拔，善抱者不脱，子孙以祭祀不辍。修之于身，其德乃真；修之于家，其德乃馀；修之于乡，其德乃长；修之于国，其德乃丰；修之于天下，其德乃普。故以身观身，以家观家，以乡观乡，以国观国，以天下观天下。吾何以知天下之然哉？以此。  第五十五章  含德之厚，比于赤子。毒虫不螫，猛兽不据，攫鸟不搏。骨弱筋柔而握固，未知牝牡之合而朘作，精之至也。终日号而不嗄，和之至也。知和曰常，知常曰明。益生曰祥，心使气曰强。物壮则老，谓之不道，不道早已。  第五十六章  知者不言，言者不知。塞其兑，闭其门，挫其锐，解其纷，和其光，同其尘，是谓玄同。故不可得而亲，亦不可得而疏；不可得而利，亦不可得而害；不可得而贵，亦不可得而贱。故为天下贵。  第五十七章  以正治国，以奇用兵，以无事取天下。吾何以知其然哉？以此：天下多忌讳，而民弥贫；民多利器，国家滋昏；人多伎巧，奇物滋起；法物滋彰，盗贼多有。故圣人云：我无为而民自化，我好静而民自正，我无事而民自富，我无欲而民自朴，我无情而民自清。  第五十八章  其政闷闷，其民淳淳；其政察察，其民缺缺。祸兮福之所倚，福兮祸之所伏。孰知其极？其无正。正复为奇，善复为妖。人之迷，其日固久。是以圣人方而不割，廉而不刿，直而不肆，光而不耀。  第五十九章  治人事天，莫若啬。夫唯啬，是谓早服。早服谓之重积德。重积德则无不克。无不克则莫知其极。莫知其极，可以有国。有国之母，可以长久。是谓深根固蒂，长生久视之道。  第六十章  治大国，若烹小鲜。以道莅天下，其鬼不神。非其鬼不神，其神不伤人；非其神不伤人，圣人亦不伤人。夫两不相伤，故德交归焉。  第六十一章  大国者下流，天下之交，天下之牝。牝常以静胜牡，以静为下。故大国以下小国，则取小国；小国以下大国，则取大国。故或下以取，或下而取。大国不过欲兼畜人，小国不过欲入事人。夫两者各得其所欲，大者宜为下。  第六十二章  道者万物之奥。善人之宝，不善人之所保。美言可以市，尊行可以加人。人之不善，何弃之有？故立天子，置三公，虽有拱璧以先驷马，不如坐进此道。古之所以贵此道者何？不日求以得，有罪以免耶？故为天下贵。  第六十三章  为无为，事无事，味无味。大小多少，报怨以德。图难于其易，为大于其细。天下难事，必作于易；天下大事，必作于细。是以圣人终不为大，故能成其大。夫轻诺必寡信，多易必多难。是以圣人犹难之，故终无难矣。  第六十四章  其安易持，其未兆易谋，其脆易破，其微易散。为之于未有，治之于未乱。合抱之木，生于毫末；九层之台，起于累土；千里之行，始于足下。为者败之，执者失之。民之从事，常于几成而败之。慎终如始，则无败事。是以圣人欲不欲，不贵难得之货；学不学，复众人之所过。以辅万物之自然，而不敢为。  第六十五章  古之善为道者，非以明民，将以愚之。民之难治，以其智多。以智治国，国之贼；不以智治国，国之福。知此两者亦楷式。能知楷式，是谓玄德。玄德深矣，远矣，与物反矣，然后乃至大顺。  第六十六章  江海所以能为百谷王者，以其善下之，故能为百谷王。是以圣人欲上民，必以言下之；欲先民，必以身后之。是以圣人处上而民不重，处前而民不害。是以天下乐推而不厌。以其不争，故天下莫能与之争。  第六十七章  天下皆谓我大，似不肖。夫唯大，故似不肖。若肖久矣，其细也夫。我有三宝，持而保之：一曰慈，二曰俭，三曰不敢为天下先。慈故能勇，俭故能广，不敢为天下先，故能成器长。今舍慈且勇，舍俭且广，舍后且先，死矣！夫慈，以战则胜，以守则固。天将救之，以慈卫之。  第六十八章  善为士者不武，善战者不怒，善胜敌者不与争，善用人者为之下。是谓不争之德，是谓用人之力，是谓配天，古之极。  第六十九章  用兵有言：吾不敢为主而为客，不敢进寸而退尺。是谓行无行，攘无臂，扔无敌，执无兵。祸莫大于轻敌，轻敌几丧吾宝。故抗兵相加，哀者胜矣。  第七十章  吾言甚易知，甚易行。天下莫能知，莫能行。言有宗，事有君。夫唯无知，是以不我知。知我者希，则我者贵。是以圣人被褐怀玉。  第七十一章  知不知，上；不知知，病。夫唯病病，是以不病。圣人不病，以其病病，是以不病。  第七十二章  民不畏威，则大威至。无狭其所居，无厌其所生。夫唯不厌，是以不厌。是以圣人自知不自见，自爱不自贵。故去彼取此。  第七十三章  勇于敢则杀，勇于不敢则活。此两者，或利或害。天之所恶，孰知其故？天之道，不争而善胜，不言而善应，不召而自来，繟然而善谋。天网恢恢，疏而不失。  第七十四章  民不畏死，奈何以死惧之？若使民常畏死，而为奇者，吾得执而杀之，孰敢？常有司杀者。夫代司杀者，是谓代大匠斫。夫代大匠斫者，希有不伤其手矣。  第七十五章  民之饥，以其上食税之多，是以饥。民之难治，以其上之有为，是以难治。民之轻死，以其上求生之厚，是以轻死。夫唯无以生为者，是贤于贵生。  第七十六章  人之生也柔弱，其死也坚强。万物草木之生也柔脆，其死也枯槁。故坚强者死之徒，柔弱者生之徒。是以兵强则不胜，木强则共。强大处下，柔弱处上。  第七十七章  天之道，其犹张弓乎？高者抑之，下者举之；有馀者损之，不足者补之。天之道，损有馀而补不足。人之道则不然，损不足以奉有馀。孰能有馀以奉天下，唯有道者。是以圣人为而不恃，功成而不处，其不欲见贤。  第七十八章  天下莫柔弱于水，而攻坚强者莫之能胜，以其无以易之。柔之胜刚，弱之胜强，天下莫不知，莫能行。是以圣人云：受国之垢，是谓社稷主；受国不祥，是谓天下王。正言若反。  第七十九章  和大怨，必有馀怨，安可以为善？是以圣人执左契，而不责于人。有德司契，无德司彻。天道无亲，常与善人。  第八十章  小国寡民。使有什伯，人之器而不用。使民重死而不远徙。虽有舟舆，无所乘之，虽有甲兵，无所陈之。使民复结绳而用之。甘其食，美其服，安其居，乐其俗。邻国相望，鸡犬之声相闻，民至老死，不相往来。  第八十一章  信言不美，美言不信。善者不辩，辩者不善。知者不博，博者不知。圣人不积，既以为人己愈有，既以与人己愈多。天之道，利而不害；圣人之道，为而不争。 </w:t>
      </w:r>
      <w:r>
        <w:rPr>
          <w:sz w:val="32"/>
          <w:szCs w:val="32"/>
        </w:rPr>
        <w:t>(</w:t>
      </w:r>
      <w:r>
        <w:rPr>
          <w:sz w:val="32"/>
          <w:szCs w:val="32"/>
        </w:rPr>
        <w:t>责任编辑：</w:t>
      </w:r>
      <w:r>
        <w:rPr>
          <w:sz w:val="32"/>
          <w:szCs w:val="32"/>
        </w:rPr>
        <w:t>dx)&lt;/p&gt;&lt;p&gt;&lt;img src="/static-img/MIJDmvbzGpWuwRGgQ_W8USS3e2RLVVlgGcSnLoWTwA4J-esM6haiqV3y5SODbpwH.jpeg"&gt;&lt;/p&gt;&lt;p&gt;&lt;a href = "/doc/11507-</w:t>
      </w:r>
      <w:r>
        <w:rPr>
          <w:sz w:val="32"/>
          <w:szCs w:val="32"/>
        </w:rPr>
        <w:t>道德真经 河上公本</w:t>
      </w:r>
      <w:r>
        <w:rPr>
          <w:sz w:val="32"/>
          <w:szCs w:val="32"/>
        </w:rPr>
        <w:t>.doc" rel="alternate" download="11507-</w:t>
      </w:r>
      <w:r>
        <w:rPr>
          <w:sz w:val="32"/>
          <w:szCs w:val="32"/>
        </w:rPr>
        <w:t>道德真经 河上公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